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одаренных детей  Канского МРЦ по работе с одарёнными детьми на октябрь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485"/>
        <w:gridCol w:w="2565"/>
        <w:gridCol w:w="2991"/>
        <w:gridCol w:w="295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е, интеллектуальное, творческое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н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5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Рядом с нами пожилой челове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краевой акции «Будь богаче – принимай других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чан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 xml:space="preserve">27.10.1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СОШ № 4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 «Осенни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н+2де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00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еофизиков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День волейболист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чел  8юн-8д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7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ежный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ервенство ДЮС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чел 8юн-8д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учаны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й акции «Здоровье молодежи – богатство кр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ллектуальное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2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аждый четверг 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Cs w:val="28"/>
              </w:rPr>
              <w:t>«Интернет-Карусели» (по предмета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 7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Cs w:val="28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В течение месяц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тур Всероссийской дистанционной олимпиады школьников по предмет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 2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Cs w:val="28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е соревнования по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2 – 6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Дзержинская СОШ №1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– 15.10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енство школы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9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Курайская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– 20.10.1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ый творческий конкурс </w:t>
              <w:br/>
              <w:t>« Краски осени»    (продолжени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1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2.10.1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енний кро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2 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о – познавательная игра «5х5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5 -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«Открытка Учителю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удожественно – эстети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Усольская СОШ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 конкурс «Спасате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5 —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-историческая викторина                              « Герои Великой Отечественной войны 1812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5 -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Канарайская О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ёлые стар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 2,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Канарайская О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                           «Золотая осе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щиеся 1 - 11 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конкурс социальных проектов «Создай мир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5 —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08 – 13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енно-патриотическая  игра «Зарниц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 7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Cs w:val="28"/>
              </w:rPr>
              <w:t>Топольские горы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 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сс «Золотая осе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рловская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ая игра «Магазин головолом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2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Шеломков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енство района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оши и девушки 10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двор МБОУ Дзержинская средняя школа №1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– 20.09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енство школы по пионер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4 - 6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Курайская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ревнования по пионербол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щиеся 5 – 8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я по волейб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8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я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щиеся 8 - 11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конкурс «Безопасное колес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10 – 11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двор МБОУ Дзержинская средняя школа №1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ниц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1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Усоль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ытие летнего спортивного сезона по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льчики 1996 - 2003 г. р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Дзержинское, стади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ая школа «Лиде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8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конкурс «В мире бабоче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творческих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5 –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Дзержинская СОШ №1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праздник «Посвящение в воспитанники ДЮС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чики 2003 г. р. и младш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Дзержинское, стадион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лан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ОУ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ессия краевой интенсивной школы «Школа лесной эколог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СПО «Канский педагогический колледж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ессия краевой интенсивной школы «Агрошкол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СПО «Канский педагогический колледж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, настольный тенн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ОУ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курс на лучшую заметку в СМИ на тему «Мой любимый учи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ы школьных газ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  <w:t>Районная школа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Топ менеджеры будущег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 районного журналистского корпу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ы школьных газ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школа по исследовательской деятельности «Что такое исследовательская работа и как ее подготовить?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школ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Фабрика программирован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Запуск дистанционного конкурса на лучший детский компьютерный рисунок и анимации для детей «Российская истор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ля учащихся начальных классов «Молодое поколение за безопасность дорожного движен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06.10.12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 среди команд обучающихся общеобразовательных учреждений Канского района в рамках краевого проекта «Школьная спортивная лига 2012-2013» 6.10. 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 школ Кан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стафьевка 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01-10.10.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ОШ Ка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Канского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10-31.10.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этап конкурса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учших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5.10.12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для кураторов по одаренным детям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одаренным детям, кураторы по одаренным дет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Канского района, методический кабинет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8.10.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65" w:hanging="0"/>
              <w:jc w:val="both"/>
              <w:rPr/>
            </w:pPr>
            <w:r>
              <w:rPr/>
              <w:t>Районный брейн-ринг по математике для 5-8 классов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ОШ Ка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жное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ых, всероссийских, международных конкурсах, олимпиадах, форумах, соревнованиях </w:t>
            </w:r>
          </w:p>
          <w:p>
            <w:pPr>
              <w:pStyle w:val="Style16"/>
              <w:spacing w:before="0" w:after="0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ОШ Ка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до 20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о  форме «Участие одаренных детей в интенсивных школах, конкурсах, олимпиада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о работе с одаренными детьми, учителя-предметники, зам.директоров по 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жем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12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робототехнике  по новым прави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 xml:space="preserve">30.10.1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творческих работ социальной направленности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реги природу»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Высшая ценность»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Счастье жит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 ле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14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юношей (в рамках районной Спартакиады школьников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Кодинской СОШ №4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8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среди девуше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районной Спартакиады школьников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Кодинской СОШ №4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школа «Ступен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, школы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ингаш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яя сессия РДОО «Исток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школ Нижнеингаш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ий Ингаш, МЦ «Галактика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гзаг удачи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школ Нижнеингаш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яя Пойма, СЮТ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виамоделизм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школ Нижнеингаш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яя Пойма, СЮТ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2-23.1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детского литературного конкурса «Проба пе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школ Нижнеингаш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ий Ингаш, «Детско-юношеский центр», школы района,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 – 15.1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ОУ ДОД ДЮСШ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и мальчики 2000-2011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ьевк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По положени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9-2000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По положени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999-2000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лейболист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995г.р. и молож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ьевк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По положени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турнир по волейболу памяти Н. Фаттахутдин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01.10 – 05.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го этапа конкурса «Мой флаг – мой герб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Рыбинского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ян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0-27. 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русскому язык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4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лидеров органов школьного самоупр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аянский районный ЦДТ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ее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2.10.12.-27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предметные чемпионат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4.09.12. –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акция «Здоровье молодежи - богатство кр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творческий конкурс «Арктика – притягательная загад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8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район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2.10.12.-26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интенсивной школе «Школа молодежных СМИ «Новый взгля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, б/о «Салют»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еев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2.10.12 –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27.10.1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едметный чемпионат по географи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У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2.10.12 –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7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едметный чемпионат по информатик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У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2.10.12 –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7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едметный чемпионат по психологи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У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5.10.12 –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5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ой  олимпиад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ОУ 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 - молодёжных социальных и медиапроектов «Мой край - моё дело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ВР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6.10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и «Школы лидеров» для учащихся ОУ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ВР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1.10.12 –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3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мини -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еево, МБОУ ДОД «ДЮСШ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5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мини -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еево, МБОУ ДОД «ДЮСШ»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ярский район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01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 ЦДОД «Пионер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13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онкур «Орлен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рский район п.Громадск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омадская СОШ»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н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</w:rPr>
              <w:t>08.10.12.-27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Всероссийской   предметной олимпиа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5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город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18.10.1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е соревнования среди учащихся школ города по спортивному ориентированию «Лабиринт + Выбо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урис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– 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а ХБ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истанционный конкурс  «Техник-юниор»,  викторина для младших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2.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Л городские соревнования по лёгкой атлети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Текстильщи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1.10.12.-31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любительских фотограф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уризме и путешествиях «Объектив в рюкзак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педагоги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и Э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2. -10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1-4 классы, 5-8 классы,      9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и Э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Зеленогор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 греко-римской борьбе бреди мальчиков 2002 г.р. и младш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б «Пром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2.-7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еатра-студии «Встреча» ЦДОД «Перспектива» во Всероссийском Театральном проекте - конкурсе «Дети играют для детей» («Роза ветров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став театра-студии «Встреч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2.-7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чно-командном первенстве края по  греко-римской борьбе среди юношей 1998-1999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12.-20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мини-футболу среди юношей 1997-1999 г.р. «Школьная спортивная ли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12.-19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мини-баскетболу среди мальчиков и девочек 6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6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, МБОУ «СОШ №167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2.-14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нире Центрального Совета Профсоюзов по боксу среди юношей 1997-1998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ия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.-14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первенстве УО г. Красноярска  по  греко-римской борьбе  среди юношей 1996-1997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.-18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ПО по пулевой стрельбе из пневматической винто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Витяз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Чемпионате Сибирского федерального округа по спортивному туризму на пешеходных дистанц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ЦДОД «ЦЭКи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2.-21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ъединений ЦДОД «Перспектива» в Краевом молодёжном проекте «Новый фарватер» (в составе команды г.Зеленогорс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ка студии «Талисман» Антонюк Дарья, старшая группа ансамбля «Скрим», Городское объединение «СМ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одёжный кубок мира по игре «Что? Где? Когда?» - 2 ту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У – участники МКМ Младшая лига 2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л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ДК, т/з «Сел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о спортивной акробатике «Золотая осень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Витяз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Прометей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разцового ансамбля народно-сценического танца «Сударушка» ЦДОД «Перспектива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м Фестивале «Покровские встреч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ансамбля «Судару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2.-27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нире Центрального Совета Профсоюзов по боксу среди юниоров 1995-1996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БОУ ДОД  ЦДОД «Витязь» по армейскому рукопашному бо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Витяз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.-24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НОУ ЦДОД «Перспектива» в Краевой научной молодежной выставке «Мои исследования для моего кр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ОУ, прошедшие предварительный отб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КДПи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2.-30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НОУ ЦДОД «Перспектива» в заочном туре Соревнования молодых исследователей Сибирского Федерального округа «Шаг в будуще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ОУ, приглашенные по результатам Краевого форума -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КДПи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пулевой стрельбе памяти А.Д. Дрынов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 города, края и обучающиеся ЦДОД «Витяз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инженер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6-11 классов: 1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готовка к конкурсам Госкорпорации «Росатом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дульной программы «Ш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клуба интеллектуальных тренировок ЦДОД «Перспектива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региональном чемпионате по интеллектуальным играм «Енисейская знать» (этап Кубка Росси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и старшая группы объединения «К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оманд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 по легкой атлетике среди юношей и девушек 1997-1998, 1999-2000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МБОУ ДОД ДЮСШ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. – 3.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ЦДОД «Перспектива» в Х Международном детском экологическом форуме «Зеленая планета – 201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 Ил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2 -3.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ЦДОД «Перспектива» во Всероссийском конкурсе исследовательских работ «Меня оценя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 (в составе Краевой команд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т Миха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 «Непецино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боксу среди юношей 1994-1995, 1996-1997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баскетболу среди девушек 1998-1999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ю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баскетболу среди юношей 1998-1999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    соглас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ю</w:t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Бородино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.10.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краевом конкурсе детских фотографий и видеороликов о животных «Усы, лапы, хвос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П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.10.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на лучшее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воспитанники педагоги образовательных учреждений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дино, МБОУДОД ДПи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на лучшее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муниципального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10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спортивному туризму на пешеходных дистанциях среди уча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П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усин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10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спортивному туризму на пешеходных дистанциях среди уча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П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усин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.10.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ярской региональной научно-практической конференции «Животные как часть экосистем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П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6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 .10.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е всероссийского конкурса «Юннат - 201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П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.10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интенсивной школе «Школа молодежных СМИ «Новый взгля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П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ск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их олимпиад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заседание городского Н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ординато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ДПи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портивных состязаний в рамках «Школьной спортивной лиг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0.12 - 07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по радиоспорту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Oceania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Conte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-15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, радиолаборатория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.12 - 14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по радиоспорту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Scandinavian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Activity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Conte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-15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, радиолаборатория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41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по радиоспорту «Осенний спринт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-15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, радиолаборатория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12 - 28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по радиоспорту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CQ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Conte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-15 лет)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, радиолаборатория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Чемпионате на Кубок центра автомотоспорта «Форсаж» (третий этап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7-17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 центр автомотоспорта «Форсаж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12 - 28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по радиоспорту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CQ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Conte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-15 лет)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, радиолаборатория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Чемпионате на Кубок центра автомотоспорта «Форсаж» (третий этап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7-17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 центр автомотоспорта «Форсаж»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12-30.1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ехнических проектов «Новые Кулибин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8-18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.</w:t>
            </w:r>
          </w:p>
        </w:tc>
      </w:tr>
      <w:tr>
        <w:trPr>
          <w:trHeight w:val="8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.12-05.1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станционный конкурс интерактивных открыток «Золотая осе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-13 лет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.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12-05.1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оторабот «Золотая осе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-14 лет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filolog</dc:creator>
  <dc:description/>
  <cp:keywords/>
  <dc:language>en-US</dc:language>
  <cp:lastModifiedBy>filolog</cp:lastModifiedBy>
  <dcterms:modified xsi:type="dcterms:W3CDTF">2012-09-28T05:43:00Z</dcterms:modified>
  <cp:revision>48</cp:revision>
  <dc:subject/>
  <dc:title/>
</cp:coreProperties>
</file>